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 соответствии с постановлением Совета Министров Республики Беларусь от 03.11.1998 г. № 1688 «Об утверждении положения о порядке выделения грантов на выполнение научно-исследовательских работ докторантами, аспирантами и студентами» Министерство образования объявляет о приеме заявок на участие в конкурсе грантов на 2019 год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вышеуказанным просим организовать работу по выдвижению кандидатов и представить </w:t>
      </w:r>
      <w:r>
        <w:rPr>
          <w:b/>
          <w:sz w:val="28"/>
        </w:rPr>
        <w:t xml:space="preserve">в НИС (гл. корп., ауд. 3-5) до </w:t>
      </w:r>
      <w:r>
        <w:rPr>
          <w:b/>
          <w:sz w:val="40"/>
        </w:rPr>
        <w:t>26.09.2018</w:t>
      </w:r>
      <w:r>
        <w:rPr>
          <w:sz w:val="28"/>
        </w:rPr>
        <w:t xml:space="preserve"> года необходимые документы для участия в конкурсе в соответствии с Положением о порядке проведения конкурса научно-исследовательских работ докторантов, аспирантов, соискателей и студентов для их выполнения за счет средств республиканского бюджета, предусмотренных Министерством образования на выделение грантов, утвержденным приказом Министерства образования от 24 июня 2014 г. № 561. </w:t>
      </w:r>
      <w:r>
        <w:rPr>
          <w:sz w:val="28"/>
          <w:u w:val="single"/>
        </w:rPr>
        <w:t>По новому положению в конкурсе могут принимать участие студенты и аспиранты до 30 лет, докторанты до 40 лет, обучающиеся за счет средств республиканского бюджет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исок представля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явка на получение гранта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основание научно-исследовательского проекта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едения о соискателе и научном руководител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алендарный план (с обязательным наименованием НИР в целом и ее квартальных этапов и ожидаемых научных результатов по работе в целом и по каждому этапу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лькуляция затрат по гранту, заверенная печатью с обоснованием затрат по статьям расходов (обращаться в планово-финансовый отдел НИСа – ауд. 2-21, гл. корп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исок публикаций (оформленный в соответствии с требованиями, предъявляемыми Высшей аттестационной комиссией РБ к оформлению публикаций по теме диссер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иск с материал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зыв независимого эксперта, не работающего в учреждении, рекомендующего докторанта, аспиранта или студента для участия в конкурсе (обязательно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пия 31 страницы паспорта</w:t>
      </w:r>
    </w:p>
    <w:p>
      <w:pPr>
        <w:pStyle w:val="Normal"/>
        <w:jc w:val="both"/>
        <w:rPr/>
      </w:pPr>
      <w:r>
        <w:rPr>
          <w:sz w:val="28"/>
        </w:rPr>
        <w:tab/>
        <w:t xml:space="preserve">Все документы представляются в </w:t>
      </w:r>
      <w:r>
        <w:rPr>
          <w:b/>
          <w:sz w:val="28"/>
        </w:rPr>
        <w:t>2-х экземплярах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ы заявочных документов и консультацию по их заполнению можно получить в НИСе (ауд. 3-5, гл. корп., тел. 60-57-17, Светлана Николаевн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02:00Z</dcterms:created>
  <dc:creator>к4-5-6</dc:creator>
  <dc:description/>
  <cp:keywords/>
  <dc:language>en-US</dc:language>
  <cp:lastModifiedBy>SSEDLYAROVA</cp:lastModifiedBy>
  <dcterms:modified xsi:type="dcterms:W3CDTF">2018-05-23T08:48:00Z</dcterms:modified>
  <cp:revision>34</cp:revision>
  <dc:subject/>
  <dc:title/>
</cp:coreProperties>
</file>